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Member Reggie Brown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11-168</w:t>
      </w:r>
    </w:p>
    <w:p>
      <w:pPr>
        <w:pStyle w:val="BlockText"/>
        <w:rPr/>
      </w:pPr>
      <w:r>
        <w:rPr/>
        <w:t>A RESOLUTION SUPPORTING THE STATE LEGISLATURE’S PASSAGE OF SENATE BILL 492 DESIGNATING THE INTERSTATE 295 / STATE ROAD 9A OVERPASS (BRIDGE NOS. 720256 &amp; 720347) OVER INTERSTATE 10 / STATE ROAD 8, IN DUVAL COUNTY, AS “THE DUVAL COUNTY LAW ENFORCEMENT MEMORIAL OVERPASS”; DIRECTING THE CHIEF OF LEGISLATIVE SERVICES TO SEND A COPY OF THIS RESOLUTION TO THE DUVAL LEGISLATIVE DELEGATION, THE SENATE PRESIDENT AND THE SPEAKER OF THE HOUSE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State Senator Stephen Wise has filed Senate Bill 492 providing for the designation of the Interstate 295 / State Road 9A overpass (Bridge Nos. 720256 &amp; 720347) over Interstate 10 / State Road 8, in Duval County, as “the Duval County Law Enforcement Memorial Overpass”; 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WHEREAS,</w:t>
      </w:r>
      <w:r>
        <w:rPr/>
        <w:t xml:space="preserve"> Council finds such designation to be a just and proper action to take; now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  <w:t xml:space="preserve">Senate Bill 492 Endorsed.  </w:t>
      </w:r>
      <w:r>
        <w:rPr/>
        <w:t>The City of Jacksonville hereby</w:t>
      </w:r>
      <w:r>
        <w:rPr>
          <w:rFonts w:cs="Courier New"/>
        </w:rPr>
        <w:t xml:space="preserve"> endorses the efforts of State </w:t>
      </w:r>
      <w:r>
        <w:rPr/>
        <w:t xml:space="preserve">Senator Stephen Wise to enact Senate Bill 492, providing for the designation of the Interstate 295 / State Road 9A Overpass (Bridge Nos. 720256 &amp; 720347) over Interstate 10 / State Road 8, in Duval County, as “the Duval County Law Enforcement Memorial Overpass.”  A copy of Senate Bill 492 is </w:t>
      </w:r>
      <w:r>
        <w:rPr>
          <w:b/>
        </w:rPr>
        <w:t>On File</w:t>
      </w:r>
      <w:r>
        <w:rPr/>
        <w:t xml:space="preserve"> with the Legislative Services Division.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>Copy to be transmitted.</w:t>
      </w:r>
      <w:r>
        <w:rPr/>
        <w:t xml:space="preserve">  The Chief of Legislative Services for the City Council is hereby directed to provide a copy of this resolution to the Duval County Legislative Delegation, Senate President and the Speaker of the Hous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_</w:t>
      </w:r>
      <w:r>
        <w:rPr>
          <w:u w:val="single"/>
        </w:rPr>
        <w:t>/s/ Steven E. Rohan</w:t>
      </w:r>
      <w:r>
        <w:rPr/>
        <w:t>__________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Steven E. Rohan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p>
      <w:pPr>
        <w:pStyle w:val="Normal"/>
        <w:widowControl w:val="false"/>
        <w:spacing w:lineRule="atLeast" w:line="45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333333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2:01:00Z</dcterms:created>
  <dc:creator>DianneS</dc:creator>
  <dc:description/>
  <cp:keywords/>
  <dc:language>en-US</dc:language>
  <cp:lastModifiedBy> </cp:lastModifiedBy>
  <cp:lastPrinted>2011-03-02T15:06:00Z</cp:lastPrinted>
  <dcterms:modified xsi:type="dcterms:W3CDTF">2011-03-03T16:19:00Z</dcterms:modified>
  <cp:revision>3</cp:revision>
  <dc:subject/>
  <dc:title>Introduced by the Council Member _________________:</dc:title>
</cp:coreProperties>
</file>